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 xml:space="preserve">ЦЕНТРАЛЬНЫЙ МНОГОПРОФИЛЬНЫЙ ИНСТИТУТ </w:t>
      </w:r>
    </w:p>
    <w:p>
      <w:pPr>
        <w:pStyle w:val="TextBody"/>
        <w:tabs>
          <w:tab w:val="clear" w:pos="708"/>
          <w:tab w:val="left" w:pos="7160" w:leader="none"/>
        </w:tabs>
        <w:bidi w:val="0"/>
        <w:spacing w:lineRule="auto" w:line="288" w:before="0" w:after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фессиональной переподготовки по специа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Учитель русского языка и литературы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Цель</w:t>
      </w:r>
      <w:r>
        <w:rPr/>
        <w:t>: формирование компетенций у специалистов для выполнения нового вида профессиональ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атегория слушателей</w:t>
      </w:r>
      <w:r>
        <w:rPr/>
        <w:t xml:space="preserve">:  специалисты с высшим образованием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одолжительность обучения</w:t>
      </w:r>
      <w:r>
        <w:rPr/>
        <w:t>: 504 часа, 3,5 месяца, 14 нед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образовательных  технологи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2"/>
        <w:gridCol w:w="901"/>
        <w:gridCol w:w="1080"/>
        <w:gridCol w:w="1260"/>
        <w:gridCol w:w="1259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В том 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рактика/семина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ормативно-правовые аспекты деятельности педаг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сихологические основы организации педагогической деятельности в условиях реализации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дагогические аспекты организации образователь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Особенности преподавания русского языка в условиях реализации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Особенности преподавания литературы в условиях реализации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временные образовательные технологии на уроках русского языка и во внеурочной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временные образовательные технологии на уроках литературы и во внеурочной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ормы независимой экспертизы результатов обучения (ЕГЭ по русскому языку, ОГЭ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ормы независимой экспертизы результатов обучения (ЕГЭ по литературе, сочинени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пецифика проектирования и проведения урока по русскому языку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ецифика проектирования и проведения урока по литератур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lang w:eastAsia="zh-CN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6</Characters>
  <CharactersWithSpaces>136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0:00Z</dcterms:created>
  <dc:creator>марина</dc:creator>
  <dc:description/>
  <dc:language>en-US</dc:language>
  <cp:lastModifiedBy/>
  <dcterms:modified xsi:type="dcterms:W3CDTF">2017-07-28T16:00:00Z</dcterms:modified>
  <cp:revision>8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